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38"/>
        <w:gridCol w:w="2112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专业专长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ascii="宋体" w:hAnsi="宋体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茅以升北京青年科技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表附件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代表性的成果及其证明材料）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5147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17"/>
      </w:tblGrid>
      <w:tr>
        <w:trPr>
          <w:trHeight w:val="303" w:hRule="atLeast"/>
        </w:trPr>
        <w:tc>
          <w:tcPr>
            <w:tcW w:w="19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录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;楷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37:00Z</dcterms:created>
  <dc:creator>微软（中国）有限公司</dc:creator>
  <dc:description/>
  <dc:language>en-US</dc:language>
  <cp:lastModifiedBy>小屁丁</cp:lastModifiedBy>
  <cp:lastPrinted>2004-06-29T09:57:00Z</cp:lastPrinted>
  <dcterms:modified xsi:type="dcterms:W3CDTF">2021-09-02T07:09:03Z</dcterms:modified>
  <cp:revision>9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