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黑体;方正黑体_GBK"/>
          <w:sz w:val="36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小标宋;宋体" w:hAnsi="小标宋;宋体" w:eastAsia="小标宋;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pacing w:lineRule="exact" w:line="580"/>
        <w:jc w:val="center"/>
        <w:rPr>
          <w:rFonts w:ascii="楷体;方正楷体_GBK" w:hAnsi="楷体;方正楷体_GBK" w:eastAsia="楷体;方正楷体_GBK" w:cs="宋体"/>
          <w:color w:val="000000"/>
          <w:kern w:val="0"/>
          <w:sz w:val="28"/>
          <w:szCs w:val="28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28"/>
          <w:szCs w:val="28"/>
        </w:rPr>
        <w:t>（样表，</w:t>
      </w:r>
      <w:r>
        <w:rPr>
          <w:rFonts w:ascii="楷体;方正楷体_GBK" w:hAnsi="楷体;方正楷体_GBK" w:cs="宋体" w:eastAsia="楷体;方正楷体_GBK"/>
          <w:color w:val="000000"/>
          <w:kern w:val="0"/>
          <w:sz w:val="28"/>
          <w:szCs w:val="28"/>
        </w:rPr>
        <w:t>具体以系统</w:t>
      </w:r>
      <w:r>
        <w:rPr>
          <w:rFonts w:ascii="楷体;方正楷体_GBK" w:hAnsi="楷体;方正楷体_GBK" w:cs="宋体" w:eastAsia="楷体;方正楷体_GBK"/>
          <w:color w:val="000000"/>
          <w:kern w:val="0"/>
          <w:sz w:val="28"/>
          <w:szCs w:val="28"/>
        </w:rPr>
        <w:t>填报</w:t>
      </w:r>
      <w:r>
        <w:rPr>
          <w:rFonts w:ascii="楷体;方正楷体_GBK" w:hAnsi="楷体;方正楷体_GBK" w:cs="宋体" w:eastAsia="楷体;方正楷体_GBK"/>
          <w:color w:val="000000"/>
          <w:kern w:val="0"/>
          <w:sz w:val="28"/>
          <w:szCs w:val="28"/>
        </w:rPr>
        <w:t>为准</w:t>
      </w:r>
      <w:r>
        <w:rPr>
          <w:rFonts w:ascii="楷体;方正楷体_GBK" w:hAnsi="楷体;方正楷体_GBK" w:cs="宋体" w:eastAsia="楷体;方正楷体_GBK"/>
          <w:color w:val="000000"/>
          <w:kern w:val="0"/>
          <w:sz w:val="28"/>
          <w:szCs w:val="28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姓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性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民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籍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专业技术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工作单位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及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eastAsia="zh-CN"/>
              </w:rPr>
              <w:t>推荐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  <w:lang w:eastAsia="zh-CN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eastAsia="zh-CN"/>
              </w:rPr>
              <w:t>推荐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单位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及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;方正黑体_GBK" w:cs="宋体"/>
                <w:kern w:val="0"/>
                <w:szCs w:val="21"/>
              </w:rPr>
            </w:pPr>
            <w:r>
              <w:rPr>
                <w:rFonts w:eastAsia="黑体;方正黑体_GBK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学科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级学科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二级学科：        三级学科：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人民生命健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研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成果转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工程技术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医疗卫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乡村振兴    □科学传播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人才培养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其他（填写）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u w:val="none"/>
              </w:rPr>
              <w:t xml:space="preserve">      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重点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石油天然气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基础原材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高端芯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工业软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农作物种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试验用仪器设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化学制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□药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□医疗器械    □医用设备    □疫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成电路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新材料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>通用型关键零部件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>关键仪器设备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量子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>区块链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生物技术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先进制造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生命健康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脑科学 □生物育种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空天科技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□深地深海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>能源环境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</w:rPr>
            </w:pP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具有副高级（含）以上专业技术职务，在相关领域连续工作五年以上，或作为项目（课题）负责人承担过国家或省部级科技计划项目（课题），或是国家或省部级科技奖励获得者；具有较高的专业学术水平、敏锐的洞察力和较强的分析判断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</w:rPr>
            </w:pP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  <w:lang w:eastAsia="zh"/>
              </w:rPr>
              <w:t>.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市属学会理事以上或分支机构负责人，或在全国学会担任职务，或在国际学术组织担任高级职务，或在重要学术期刊任职，或为国际（国家）标准的主要完成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</w:rPr>
            </w:pP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  <w:lang w:eastAsia="zh"/>
              </w:rPr>
              <w:t>.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积极投身科技创新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科学技术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普及，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国际科技交流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，决策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咨询服务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科技人才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eastAsia="zh-CN"/>
              </w:rPr>
              <w:t>培育、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举荐等科协重点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;DejaVu Sans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</w:rPr>
              <w:t>无不良科技信用记录，无学术不端行为，无不良社会信用记录，无违法犯罪记录。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  <w:lang w:eastAsia="zh-CN"/>
              </w:rPr>
              <w:t>评审方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imes New Roman;DejaVu Sans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人才举荐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 xml:space="preserve">科学传播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Times New Roman;DejaVu Sans"/>
                <w:kern w:val="0"/>
                <w:sz w:val="18"/>
                <w:szCs w:val="18"/>
                <w:lang w:val="en-US" w:eastAsia="zh-CN"/>
              </w:rPr>
              <w:t>青年人才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00"/>
    <w:family w:val="script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-2" w:right="29" w:firstLine="640"/>
      <w:jc w:val="left"/>
    </w:pPr>
    <w:rPr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5:00Z</dcterms:created>
  <dc:creator>user</dc:creator>
  <dc:description/>
  <dc:language>en-US</dc:language>
  <cp:lastModifiedBy>kxxc</cp:lastModifiedBy>
  <cp:lastPrinted>2023-09-28T02:03:00Z</cp:lastPrinted>
  <dcterms:modified xsi:type="dcterms:W3CDTF">2023-10-10T09:56:22Z</dcterms:modified>
  <cp:revision>8</cp:revision>
  <dc:subject/>
  <dc:title>纲要办公室办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013200CA44CB8C206BA45A516A29</vt:lpwstr>
  </property>
  <property fmtid="{D5CDD505-2E9C-101B-9397-08002B2CF9AE}" pid="3" name="KSOProductBuildVer">
    <vt:lpwstr>2052-11.8.2.9958</vt:lpwstr>
  </property>
</Properties>
</file>